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БОУ «Муралинская основна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айбиц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спублики Татарста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Сочинение- рассуждение "Я - учитель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ингазова Лилия Талгат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«Призвание учителя есть призвание высокое и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благородное. Но не тот учитель, кто получает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оспитание и образование учителя, а тот, у кого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ть внутренняя уверенность в том, что он есть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олжен быть и не может быть иным»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Л. Н.Толст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гда родился первый учитель на земле,  к  его колыбели спустились три феи.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казала первая фея: «Ты будешь вечно молод, потому что рядом с тобой все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удут дети». И сказала вторая фея: «Ты будешь красив мыслями и душой, по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то нет благороднее призвания, чем дарить своё сердце детям». И сказала трет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ея: «Ты будешь бессмертен, потому что ты продолжишь свою жизнь в своих ученик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этой притче очень правильно  раскрыта роль учителя в жизни детей.  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своей профессии созидатель, ибо творит он человека. Каким будет э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еловек, что оставит после себя - таков и итог профессионального пут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итель – это призвание. Призвание к тому, чтобы дать основу для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ступно и качественно донести до каждого ребёнка те знания, без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возможно состояться как личност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 нашем языке удивительно ёмкое по смыслу слово «образование»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ывает, обучает, учит через образы, создает образ будущего человека через свой образ, создает человека  образом знаний, образом  света души,  образом  творчества, образом примера  –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– это не профессия, это особая миссия, особый склад души и ума, это - ответственность, самоотдача, терпение, приумноженное знаниями, мастерством, творческим потенци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дать ученику искорку знаний, учителю надо впитать целое море света», - сказал мудрый В.А.Сухомли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 учителя -  одна из благороднейших. Кто, как не учитель, даст тебе необходимые знания, познакомит с увлекательнейшим миром наук, научит правильно действовать в критических ситуациях, с честью выходя из них, оставаясь челове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аучить ребёнка чему-то новому, воспитать в нём хорошие качества, учитель сам обязан обладать ими. Очень точно сказал об этом А.С.Макаренко: “Не думайте, что вы воспитываете ребёнка только тогда, когда с ним разговариваете, или поучаете его… Вы воспитываете его в каждый момент вашей жизни… . Как вы одеваетесь, как вы разговариваете с другими людьми и думаете о других людях, как вы радуетесь или печалитесь, как вы общаетесь с друзьями и с врагами, как вы смеётесь… – всё это имеет для ребёнка большое значение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бенок, который приходит в первый класс, - это маленький Человек, но он еще ничего знает, для него все ново, и огромная цель учителя – стать для него примером, пробудить в ребенке желание познавать и учиться. Таких детей много, и каждому нужен свой подход, поэтому миссия учителя чрезвычайно трудна, но, еще раз повторюсь, благород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– профессия  главная на Земле. Она является источником радости, дает нам радость человеческого общения, счастье погружения в мир детства, чувство причастности к рождению нового в этой жизни, возможности заглянуть в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эта уникальна тем, что через ум, сердце и душу учителя проходит в своем развитии все человечество. И те, кто решил посвятить свою жизнь обучению и воспитанию детей, должен обладать нравственными принципами.    «Не навреди» – заповедь не только врача, но 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говорю своим детям, что рядом с вами такие же люди, как и вы, со своими проблемами, трудностями, бедами и радостями, они разные, и всех их надо принимать, уметь общаться с ними. Живя в обществе, нельзя без людей обойтись, без законов нравственности, челове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оим педагогическим кредо в работе является: «Никогда не унижать и не предавать ученика. Уметь в нужный момент встать на место ребенка и посмотреть на мир его глаз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я жизнь – мозаика из трех постоянных составляющих. Я училась, учу, учусь. Когда окончила школу, передо мною не стоял вопрос: куда пойти учиться? Ответ на него был найден гораздо раньше. Еще в начальных классах, когда мне задавали вопрос: «Кем ты будешь, когда вырастешь?», я отвечала: «Учителем». В младших классах образцом для подражания была для меня моя первая учительница, а в старших классах – учителя – филологи, и, конечно же, моя мама, учитель математики. Мой приход в школу- это осознанный выбор, я из педагогического рода, общий стаж которого составляет 72 года. Я родилась и выросла в семье, подчиненной интересам школы, охваченной и заваленной школьными делами, ученическими тетрадями, бесконечными совещаниями, беседами, педсоветами и другими нескончаемыми проблемами образования и просвещения детей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сегда любила играть в школу, воображая себя педагогом. Хотела стать как моя мама, которая посвятила педагогической деятельности тридцать восемь лет. После занятий я часто приходила к маме на уроки и с последней парты наблюдала, как она дает ребятам знания, тепло и внимание, отдает частичку себя. Когда она приходила с работы, я все время удивлялась, как у нее на все хватает времени? Дома всегда было чисто, уютно, приготовлено поесть. Я с братьями и сестрой учились хорошо. Мама всегда контролировала нашу успеваемость и при необходимости оказывала помощь. Мы занимались в творческих кружках, где тоже преуспевали. Помимо этого, она сидела за проверкой тетрадей и тщательно готовилась к урокам. Это умение распределять время и дарить любовь и тепло детям меня не оставили равнодуш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 последующей жизни все способствовало этому: в средней школе любимый учитель немецкого языка, который открыл мне тайны неизвестного языка, и на которого так хотелось быть похожей, и комсомольская работа, увлекающая своей романтикой, и педагогический институт, прививший  мне любовь и интерес к иностранным языкам и   творчеству, работа в пионерских лагерях вожатой на все четыре сезона, и близкие по духу друзья, такие же мечтатели, искатели истины, впитали в меня все хорошее, что было, душа пела, рвалась к неизведанным высотам… Стать учителем, настоящим, хорошим уч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ждого свой путь. Свое призвание. Для меня – это школа.  Это то место, где я могу передать свою огромную любовь к детям, то, чем живу с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-то я прочитала слова Л. Н. Толстого, которые запали в мою  душу: «Если учитель имеет только любовь к  делу, он  будет  хороший  учитель. Если  учитель имеет только любовь к ученику, как отец, как мать, он будет лучше того  учителя, который прочёл все книги, но не имеет любовь ни к делу, ни к  ученикам. Если  учитель соединяет в себе любовь к делу и к ученикам, он — совершенный учитель»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</w:rPr>
        <w:t>Как стать таким, что сделать, чтобы тебе доверяли твои ученики? Трудно не согласиться со словами великого Сенека «</w:t>
      </w:r>
      <w:r>
        <w:rPr>
          <w:sz w:val="28"/>
          <w:szCs w:val="28"/>
        </w:rPr>
        <w:t>Трудно привести к добру нраво-учениями, легко примером»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ный принцип в работе учителя я для себя определила давно и стараюсь следовать ему всегда: обучать и воспитывать собственным примером. Учу других и учусь сама. Чтобы требовать что-то от ребёнка, я должна иметь на это моральное право. Как бы я могла воспитывать в детях отвращение к сигаретам, если бы курила сама? Желая воспитать честных, искренних и добрых учеников, я должна быть искренней и доброжелательной с ними</w:t>
      </w:r>
      <w:r>
        <w:rPr>
          <w:rStyle w:val="Appleconvertedspace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сег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За свои 31 год работы я пришла к такому выводу: главное, надо быть искренним, всегда стараться улыбаться и не бояться признавать свои ошибки, вместе с учениками искать решение тех или иных задач, которые ставит перед ними жизнь, уметь слушать и, главное, слышать, всячески помогать ученикам обрести веру в свои силы. Учитель, в некоторой степени, должен жить  жизнью своих учащихся. Радоваться победам и переживать вместе с ними. Тепло учительской души должно дойти до самых скрытных, застенчивых, неуверенных в себя детей, ведь школа жива, пока учитель в ней интересен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удучи учителем, ты понимаешь, что ты не только педагог, но, когда надо, ты и артист, и художник, и сценарист. Поэтому так важно быть разносторонним человеком. И я считаю, что государство должно создавать хорошие условия для работы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 уяснил для себя главное, что учитель должен год от года самосовершенствоваться, чтобы быть интересным для своих ученик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Уроки, планы, мероприятия, конкурсы, учеба- все это мое, моя жизнь, может для кого-то не понятная, но для меня это и неважно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в школе позволяет постоянно идти вперед, развиваться, учиться, преодолевать трудности, совершенствоваться, замечать и помогать открывать в детях таланты, учить учиться, давать им знания.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меня очень близка мысль К.Д. Ушинского о том, что учитель до тех пор остаётся учителем, пока он учится сам.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инаю, как пришла домой, когда было уже за десять часов вечера, сын встретил со словами, «Может тебе, мама, кровать в школу отвести…».  Я не замечала и сейчас не замечаю, как летит время, когда занимаюсь любимой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учитель английского языка в своей родной школе, в которой  работаю уже двадцать девятый год.</w:t>
      </w:r>
      <w:r>
        <w:rPr>
          <w:rStyle w:val="Emphasis"/>
          <w:rFonts w:cs="Times New Roman" w:ascii="Times New Roman" w:hAnsi="Times New Roman"/>
          <w:i w:val="false"/>
          <w:color w:val="741B47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округ меня дети, и каждый из них  - это интересный, увлекательный мир мыслей, переживаний, радостей и тревог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сновное требование современных стандартов - научить ребёнка учиться.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этого я создаю на своих уроках проблемные ситуации, с целью вовлечения учеников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иск решения учебной задачи. Использую нестандартные формы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оектную деятельность, игровую деятельность. Тема моей метод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боты: «Игра как средство повышения мотивации при обучении английс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языку».  В результате соединения учебной и игровой деятельности дети уча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оделировать учебный материал, самостоятельно добывать зн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сновополагающее   утверждение о роли   игровой деятельности  высказал   А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акаренко: «Игра  имеет  большое  значение  в  жизни  ребенка,  имеет  то  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значение, какое  у  взрослого  имеет  деятельность,  работа,  служба.  Каков 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игре, таков во многом он будет в работе, когда вырастет». Игра на уро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ыступает в качестве приема закрепления знаний и способа тре</w:t>
        <w:softHyphen/>
        <w:t>нировки. Как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любой другой вид деятельности, игра начинается с побуждающей прич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(мотива), преследует определенную цель, имеет конкретное, понятное ребен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одержание и исполнитель</w:t>
        <w:softHyphen/>
        <w:t>ную часть — игровые действия. В игре возник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еобходимость что-то сказать. Она диктуется внутренним желанием ребенка принять участие в общении, в игровом действ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Ценность игры как воспитательного средства заключается в том, что, оказыв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оздействие на коллектив играющих детей, педагог через коллектив оказы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оздействие на каждого из детей. Организуя жизнь детей в игре, 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ормирует не только игровые отношения, но и реальные, закрепляя полезные привычки и нормы поведения в разных условиях и вне игры,  таким образом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авильном руководстве  игра становится школой воспитания.</w:t>
      </w:r>
    </w:p>
    <w:p>
      <w:pPr>
        <w:pStyle w:val="Style15"/>
        <w:shd w:fill="F9F8E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5F7E7" w:val="clear"/>
        </w:rPr>
        <w:t>Основные принципы, которых придерживаюсь в своей работе:</w:t>
      </w:r>
    </w:p>
    <w:p>
      <w:pPr>
        <w:pStyle w:val="Style15"/>
        <w:shd w:fill="F9F8E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5F7E7" w:val="clear"/>
        </w:rPr>
        <w:t>• “</w:t>
      </w:r>
      <w:r>
        <w:rPr>
          <w:color w:val="000000"/>
          <w:sz w:val="28"/>
          <w:szCs w:val="28"/>
          <w:shd w:fill="F5F7E7" w:val="clear"/>
        </w:rPr>
        <w:t>Не навреди!” - все применяемые методы, приемы, используемые средства должны быть обоснованными, проверенными на практике, не наносящими вреда здоровью ученика и учителя;</w:t>
      </w:r>
    </w:p>
    <w:p>
      <w:pPr>
        <w:pStyle w:val="Style15"/>
        <w:shd w:fill="F9F8E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5F7E7" w:val="clear"/>
        </w:rPr>
        <w:t xml:space="preserve">• </w:t>
      </w:r>
      <w:r>
        <w:rPr>
          <w:color w:val="000000"/>
          <w:sz w:val="28"/>
          <w:szCs w:val="28"/>
          <w:shd w:fill="F5F7E7" w:val="clear"/>
        </w:rPr>
        <w:t>Приоритет заботы о здоровье учителя и учащегося – все используемое должно быть оценено с позиции влияния на психофизиологическое состояние участников образовательного процесса;</w:t>
      </w:r>
    </w:p>
    <w:p>
      <w:pPr>
        <w:pStyle w:val="Style15"/>
        <w:shd w:fill="F9F8E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5F7E7" w:val="clear"/>
        </w:rPr>
        <w:t xml:space="preserve">• </w:t>
      </w:r>
      <w:r>
        <w:rPr>
          <w:color w:val="000000"/>
          <w:sz w:val="28"/>
          <w:szCs w:val="28"/>
          <w:shd w:fill="F5F7E7" w:val="clear"/>
        </w:rPr>
        <w:t>Непрерывность и преемственность – работа ведется не от случая к случаю, а каждый день и на каждом уроке;</w:t>
      </w:r>
    </w:p>
    <w:p>
      <w:pPr>
        <w:pStyle w:val="Style15"/>
        <w:shd w:fill="F9F8E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5F7E7" w:val="clear"/>
        </w:rPr>
        <w:t xml:space="preserve">• </w:t>
      </w:r>
      <w:r>
        <w:rPr>
          <w:color w:val="000000"/>
          <w:sz w:val="28"/>
          <w:szCs w:val="28"/>
          <w:shd w:fill="F5F7E7" w:val="clear"/>
        </w:rPr>
        <w:t>Субъект-субъективные взаимоотношения – учащийся является непосредственным участником здоровьесберегающих мероприятий и в содержательном, и в процессуальном;</w:t>
      </w:r>
    </w:p>
    <w:p>
      <w:pPr>
        <w:pStyle w:val="Style15"/>
        <w:shd w:fill="F9F8E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5F7E7" w:val="clear"/>
        </w:rPr>
        <w:t xml:space="preserve">• </w:t>
      </w:r>
      <w:r>
        <w:rPr>
          <w:color w:val="000000"/>
          <w:sz w:val="28"/>
          <w:szCs w:val="28"/>
          <w:shd w:fill="F5F7E7" w:val="clear"/>
        </w:rPr>
        <w:t>Соответствие содержания и организации возрастным особенностям учащихся – объем учебной нагрузки, сложность материала должны соответствовать возрасту учащихся;</w:t>
      </w:r>
    </w:p>
    <w:p>
      <w:pPr>
        <w:pStyle w:val="Style15"/>
        <w:shd w:fill="F9F8E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5F7E7" w:val="clear"/>
        </w:rPr>
        <w:t xml:space="preserve">• </w:t>
      </w:r>
      <w:r>
        <w:rPr>
          <w:color w:val="000000"/>
          <w:sz w:val="28"/>
          <w:szCs w:val="28"/>
          <w:shd w:fill="F5F7E7" w:val="clear"/>
        </w:rPr>
        <w:t>Успех порождает успех – акцент делается только на хорошее, в любом поступке, действии сначала выделять положительное, а только потом отмечать недостатки;</w:t>
      </w:r>
    </w:p>
    <w:p>
      <w:pPr>
        <w:pStyle w:val="Style15"/>
        <w:shd w:fill="F9F8E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5F7E7" w:val="clear"/>
        </w:rPr>
        <w:t xml:space="preserve">• </w:t>
      </w:r>
      <w:r>
        <w:rPr>
          <w:color w:val="000000"/>
          <w:sz w:val="28"/>
          <w:szCs w:val="28"/>
          <w:shd w:fill="F5F7E7" w:val="clear"/>
        </w:rPr>
        <w:t>Активность – активное включение в любой процесс снижает риск пере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Я – классный руководитель. Активно сотрудничаю с родителями. На родитель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обраниях советую, как лучше помочь ребёнку, использую и заочную форму об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 родителями. Стараюсь сформировать  у родителей активную позицию, вовлекать их в учебно-воспит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Ещё я просто мама. Мой сын всегда понимает, что  его мама принадлежит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только ему, но и другим детям. Педагог порой не может отделить личную жиз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т профессиональной,  не бывает учителя только на шесть часов в сутки, 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– это образ жизни.  Это человек, которого помнят всю жизнь. Человек, котор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идит над тетрадками и учебниками в то время, когда все уже отдыхают. То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то знает  всё про своих учеников, кто переживает за них как за сво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обственных, кто готов тратить своё время на тех, у кого есть способност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тал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моему мнению, моя миссия учителя, как учителя английского языка, заключается в том, чтобы научить детей не только новому для них языку, но и пробудить в них стремление к его грамотному использованию; научить использовать английский язык для поиска новой информации; показать значимость иностранных языков в быстроразвивающемся современном мире; посредством уроков английского языка воспитать высоконравственную л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примером всем и во всём.  От учителя  справедливо требовать, чтобы жизнь его служила примером детям и их родителям. Учитель – очень творческая личность, он рассказывает и учит тому, что знает и любит сам, и дети всегда берут пример с того, кто является авторитетом для них. А им должен являться УЧИТЕЛЬ. Мы не только преподаем свой предмет, а также готовим их к жизни, потому, что они тоже наши дети и их будущее зависит во многом от нас. Перефразируя выражение Антуана де Сент-Экзюпери, я скажу: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Мы в ответе за тех, кого воспитали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дь наши бывшие ученики, воспитанные нами, будут беречь нашу старость, мы будем жить в их стране. Мы сами создаем себе будущее нашей страны, и оно напрямую будет зависеть от того, как мы выполнили сво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читель - не только профессия, суть которой передавать знания, но и высокая миссия сотворения личности, утверждения человека в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е.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не хоч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закончить своё рассуждение о роли учителя словами Великого человека, котор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казал: «Проживи одну свою жизнь  и тысячу жизней своих учеников - и 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оживёшь вечность!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40:00Z</dcterms:created>
  <dc:creator>Ravil</dc:creator>
  <dc:description/>
  <cp:keywords/>
  <dc:language>en-US</dc:language>
  <cp:lastModifiedBy>User</cp:lastModifiedBy>
  <dcterms:modified xsi:type="dcterms:W3CDTF">2019-12-27T07:40:00Z</dcterms:modified>
  <cp:revision>6</cp:revision>
  <dc:subject/>
  <dc:title/>
</cp:coreProperties>
</file>